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28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9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رح درسی کارآموزی در عرصه روان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نیمسال اول 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480"/>
              <w:ind w:left="99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تشه تحصیل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کاردرمانی                                 مقطع تحصیل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کارشناسی</w:t>
            </w:r>
          </w:p>
          <w:p>
            <w:pPr>
              <w:pStyle w:val="Normal"/>
              <w:spacing w:lineRule="auto" w:line="480" w:before="0" w:after="200"/>
              <w:ind w:left="99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 استا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کتر بابک کاشفی مه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کلی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رزیابی مشکلات روانشناختی و ذهنی کودکان، ارزیابی عملکردهای اجرایی، تعیین اهداف و برنامه درمانی و اجرای برنامه درمانی تحت نظارت متخصص کاردرمان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ئه لکچر در مورد بیماری ها و مشکل متعدد کودکان و راهکارهای مختلف، متعدد و جدید درمان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کار بالین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رونده نویسی و ثبت دقیق داده ها و گزارش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ش آموزش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یس از طریق سخنرانی، پرسش و پاسخ و مباحث گروهی، ارائه کنفرانس توسط دانشجو، آموزش و کار بالینی و برگزاری جلسات گزارشموردی بیماران و تبادل اطلاعات با دانشجویان دیگر و استاد مربوطه م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ین واحد در مرکز توانبخشی تلاش ارائه می 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ش ارزیابی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هده مستقیم فعالیت دانشج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زمون </w:t>
      </w:r>
      <w:r>
        <w:rPr>
          <w:sz w:val="28"/>
          <w:szCs w:val="28"/>
        </w:rPr>
        <w:t>OSC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گزارش عملکرد دانشج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رونده نویس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زمان بندی آموزشی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 فعالی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مان تقریب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لس درس تئوری و لکچ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5/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0/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در کلینیک جهت ارزیابی و درمان بیمارا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5/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در کلینیک جهت ارزیابی و درمان بیمارا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5/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در کلینیک جهت ارزیابی و درمان بیمارا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5/4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0/1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در کلینیک جهت پرونده نویسی زیر نظر استا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0/1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نفران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0/1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ویژ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 پایان این ترم دانشجو باید بتوان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جمع آوری اطلاعات مربوط به بیماران و اجرای روش های مشاهده، مصاحبه و تاریخ نگاری وقضاوت بالین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ثبت اطلاعات و ارائه گزارش به صورت دقیق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تجزیه و تحلیل اطلاعات مربوط به ارزیابی بیمار وتعیین مشکلات و محدودیت های او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ارجاع بیمار به سایر اعضای تیم توانبخشی در صورت نیاز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تعیین اهداف درمانی کوتاه مدت و بلند مدت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انتخاب فعالیت ها و روش درمانی مناسب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کاربرد مهارتهای ارتباطی و بین فردی مناسب با کودکان، خانواده و سایر تیم اعضای توانبخش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ارزیابی محیطی و زندگی و اجرای برنامه های کاردرمانی باشد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0"/>
      <w:szCs w:val="20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07:00Z</dcterms:created>
  <dc:creator>Dr</dc:creator>
  <dc:description/>
  <cp:keywords/>
  <dc:language>en-US</dc:language>
  <cp:lastModifiedBy>Hamkaran</cp:lastModifiedBy>
  <dcterms:modified xsi:type="dcterms:W3CDTF">2019-10-06T08:05:00Z</dcterms:modified>
  <cp:revision>4</cp:revision>
  <dc:subject/>
  <dc:title/>
</cp:coreProperties>
</file>